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 xml:space="preserve">En una tabla de una sola columna en </w:t>
      </w:r>
      <w:hyperlink r:id="rId2">
        <w:r>
          <w:rPr>
            <w:rStyle w:val="InternetLink"/>
            <w:highlight w:val="yellow"/>
          </w:rPr>
          <w:t>http://www.rieoei.org/recensiones.htm</w:t>
        </w:r>
      </w:hyperlink>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RECENSIONES de Libros y Revis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caps/>
                <w:color w:val="0000FF"/>
                <w:sz w:val="18"/>
              </w:rPr>
              <w:t>«De la educación a distancia a la educación VIRTUAL».</w:t>
            </w:r>
            <w:r>
              <w:rPr>
                <w:caps/>
                <w:sz w:val="18"/>
              </w:rPr>
              <w:t xml:space="preserve"> </w:t>
            </w:r>
            <w:r>
              <w:rPr>
                <w:sz w:val="18"/>
                <w:highlight w:val="yellow"/>
              </w:rPr>
              <w:t>&lt;enlace a la reseña&gt;</w:t>
            </w:r>
          </w:p>
          <w:p>
            <w:pPr>
              <w:pStyle w:val="TextBody"/>
              <w:spacing w:lineRule="auto" w:line="240"/>
              <w:rPr>
                <w:sz w:val="18"/>
              </w:rPr>
            </w:pPr>
            <w:r>
              <w:rPr>
                <w:rFonts w:eastAsia="Arial"/>
                <w:sz w:val="18"/>
              </w:rPr>
              <w:t xml:space="preserve"> </w:t>
            </w:r>
            <w:r>
              <w:rPr>
                <w:sz w:val="18"/>
              </w:rPr>
              <w:t xml:space="preserve">L. García Aretio (coord.), M. Ruiz Corbella y D. Domínguez Figaredo. Ariel, Barcelona, 2007, 303 p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r: </w:t>
            </w:r>
            <w:r>
              <w:rPr>
                <w:rFonts w:cs="Arial" w:ascii="Arial" w:hAnsi="Arial"/>
                <w:color w:val="0000FF"/>
                <w:sz w:val="18"/>
              </w:rPr>
              <w:t>Miriam García Blanco</w:t>
            </w:r>
            <w:r>
              <w:rPr>
                <w:rFonts w:cs="Arial" w:ascii="Arial" w:hAnsi="Arial"/>
                <w:sz w:val="18"/>
              </w:rPr>
              <w:t xml:space="preserve"> </w:t>
            </w:r>
            <w:r>
              <w:rPr>
                <w:color w:val="000000"/>
                <w:sz w:val="18"/>
                <w:highlight w:val="yellow"/>
              </w:rPr>
              <w:t>&lt;Garcia Blanco Miriam.doc&gt;</w:t>
            </w:r>
            <w:r>
              <w:rPr>
                <w:color w:val="000000"/>
                <w:sz w:val="18"/>
              </w:rPr>
              <w:t xml:space="preserve">                                                      P</w:t>
            </w:r>
            <w:r>
              <w:rPr>
                <w:rFonts w:cs="Arial" w:ascii="Arial" w:hAnsi="Arial"/>
                <w:sz w:val="18"/>
              </w:rPr>
              <w:t>ublicada: 29/06/2007</w:t>
            </w:r>
            <w:r>
              <w:rPr>
                <w:rFonts w:cs="Arial" w:ascii="Arial" w:hAnsi="Arial"/>
                <w:color w:val="0000FF"/>
                <w:sz w:val="18"/>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pPr>
      <w:r>
        <w:rPr/>
      </w:r>
    </w:p>
    <w:p>
      <w:pPr>
        <w:pStyle w:val="Normal"/>
        <w:rPr/>
      </w:pPr>
      <w:r>
        <w:rPr/>
      </w:r>
    </w:p>
    <w:p>
      <w:pPr>
        <w:pStyle w:val="TextBody"/>
        <w:rPr>
          <w:rFonts w:ascii="Times New Roman" w:hAnsi="Times New Roman" w:cs="Times New Roman"/>
          <w:sz w:val="22"/>
        </w:rPr>
      </w:pPr>
      <w:r>
        <w:rPr>
          <w:sz w:val="22"/>
          <w:highlight w:val="yellow"/>
        </w:rPr>
        <w:t xml:space="preserve">En </w:t>
      </w:r>
      <w:hyperlink r:id="rId3">
        <w:r>
          <w:rPr>
            <w:rStyle w:val="InternetLink"/>
            <w:sz w:val="22"/>
            <w:highlight w:val="yellow"/>
          </w:rPr>
          <w:t>http://www.rieoei.org/recensiones.htm</w:t>
        </w:r>
      </w:hyperlink>
      <w:r>
        <w:rPr>
          <w:sz w:val="22"/>
          <w:highlight w:val="yellow"/>
        </w:rPr>
        <w:t>/¿¿?? (la imagen está tomada de http://www.ariel.es/obras.asp?CODIGO=931665#)</w:t>
      </w:r>
    </w:p>
    <w:p>
      <w:pPr>
        <w:pStyle w:val="Normal"/>
        <w:rPr>
          <w:rFonts w:ascii="Times New Roman" w:hAnsi="Times New Roman" w:cs="Times New Roman"/>
          <w:sz w:val="22"/>
        </w:rPr>
      </w:pPr>
      <w:r>
        <w:rPr>
          <w:rFonts w:cs="Times New Roman"/>
          <w:sz w:val="22"/>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object w:dxaOrig="1846" w:dyaOrig="2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7pt;height:135.75pt;mso-wrap-distance-left:9.05pt;mso-wrap-distance-right:9.05pt;mso-position-horizontal-relative:text;mso-position-vertical-relative:text" filled="f" o:ole="">
            <v:imagedata r:id="rId5" o:title=""/>
            <w10:wrap type="tight"/>
          </v:shape>
          <o:OLEObject Type="Embed" ProgID="" ShapeID="ole_rId4" DrawAspect="Content" ObjectID="_1660471290" r:id="rId4"/>
        </w:object>
      </w:r>
      <w:r>
        <w:rPr>
          <w:rFonts w:eastAsia="Arial"/>
        </w:rPr>
        <w:t xml:space="preserve"> </w:t>
      </w:r>
      <w:r>
        <w:rPr>
          <w:smallCaps/>
          <w:sz w:val="20"/>
        </w:rPr>
        <w:t>García Aretio</w:t>
      </w:r>
      <w:r>
        <w:rPr>
          <w:sz w:val="20"/>
        </w:rPr>
        <w:t xml:space="preserve">, L. (coord.), </w:t>
      </w:r>
      <w:r>
        <w:rPr>
          <w:smallCaps/>
          <w:sz w:val="20"/>
        </w:rPr>
        <w:t>Ruiz Corbella,</w:t>
      </w:r>
      <w:r>
        <w:rPr>
          <w:sz w:val="20"/>
        </w:rPr>
        <w:t xml:space="preserve"> M. y </w:t>
      </w:r>
      <w:r>
        <w:rPr>
          <w:smallCaps/>
          <w:sz w:val="20"/>
        </w:rPr>
        <w:t>Domínguez Figaredo</w:t>
      </w:r>
      <w:r>
        <w:rPr>
          <w:sz w:val="20"/>
        </w:rPr>
        <w:t xml:space="preserve">, D. (2007): </w:t>
      </w:r>
      <w:r>
        <w:rPr>
          <w:i/>
          <w:iCs/>
          <w:sz w:val="20"/>
        </w:rPr>
        <w:t>De la educación a distancia a la educación virtual</w:t>
      </w:r>
      <w:r>
        <w:rPr>
          <w:sz w:val="20"/>
        </w:rPr>
        <w:t>. Barcelona: Ariel, 303 pp.</w:t>
      </w:r>
    </w:p>
    <w:p>
      <w:pPr>
        <w:pStyle w:val="TextBody"/>
        <w:spacing w:lineRule="auto" w:line="240"/>
        <w:rPr>
          <w:sz w:val="20"/>
        </w:rPr>
      </w:pPr>
      <w:r>
        <w:rPr>
          <w:sz w:val="20"/>
        </w:rPr>
      </w:r>
    </w:p>
    <w:p>
      <w:pPr>
        <w:pStyle w:val="TextBody"/>
        <w:spacing w:lineRule="auto" w:line="240"/>
        <w:rPr>
          <w:sz w:val="20"/>
        </w:rPr>
      </w:pPr>
      <w:r>
        <w:rPr>
          <w:sz w:val="20"/>
        </w:rPr>
        <w:t xml:space="preserve">A lo largo de estos últimos años las publicaciones sobre educación a distancia y la incorporación de las tecnologías de la información y la comunicación al proceso de enseñanza aprendizaje han crecido exponencialmente. No hay duda de que las tecnologías están cambiando de forma radical nuestra forma de interrelacionarnos en cualquier ámbito de actuación humana. Como resulta lógico, la educación no ha permanecido ajena a esta realidad, en la que también se han abierto posibilidades insospechadas hasta ahora. Ahora, resulta obvio que no por incorporar estas tecnologías estamos logrando, sin más, que esas acciones sean realmente educativas, ni que resida en las tecnologías la solución a los problemas a los que nos enfrentamos en la sociedad actual. </w:t>
      </w:r>
    </w:p>
    <w:p>
      <w:pPr>
        <w:pStyle w:val="Normal"/>
        <w:jc w:val="both"/>
        <w:rPr>
          <w:rFonts w:ascii="Arial" w:hAnsi="Arial" w:cs="Arial"/>
          <w:sz w:val="20"/>
        </w:rPr>
      </w:pPr>
      <w:r>
        <w:rPr>
          <w:rFonts w:cs="Arial" w:ascii="Arial" w:hAnsi="Arial"/>
          <w:sz w:val="20"/>
        </w:rPr>
      </w:r>
    </w:p>
    <w:p>
      <w:pPr>
        <w:pStyle w:val="TextBody"/>
        <w:autoSpaceDE w:val="false"/>
        <w:spacing w:lineRule="auto" w:line="240"/>
        <w:rPr>
          <w:sz w:val="20"/>
        </w:rPr>
      </w:pPr>
      <w:r>
        <w:rPr>
          <w:sz w:val="20"/>
        </w:rPr>
        <w:t xml:space="preserve">Dentro de esta explosión de la “tecnologización” de la educación, se encuentra la educación virtual como un proceso que en estos momentos se nos muestra como la única propuesta radicalmente innovadora. En todo encuentro científico, en publicaciones de todo tipo, en la web, etc., tropezamos de forma constante con propuestas de formación virtual como procesos de enseñanza-aprendizaje absolutamente novedosos. </w:t>
      </w:r>
    </w:p>
    <w:p>
      <w:pPr>
        <w:pStyle w:val="TextBody"/>
        <w:autoSpaceDE w:val="false"/>
        <w:spacing w:lineRule="auto" w:line="240"/>
        <w:rPr>
          <w:sz w:val="20"/>
        </w:rPr>
      </w:pPr>
      <w:r>
        <w:rPr>
          <w:sz w:val="20"/>
        </w:rPr>
      </w:r>
    </w:p>
    <w:p>
      <w:pPr>
        <w:pStyle w:val="TextBody"/>
        <w:autoSpaceDE w:val="false"/>
        <w:spacing w:lineRule="auto" w:line="240"/>
        <w:rPr>
          <w:sz w:val="20"/>
        </w:rPr>
      </w:pPr>
      <w:r>
        <w:rPr>
          <w:sz w:val="20"/>
        </w:rPr>
        <w:t xml:space="preserve">Sin embargo, al analizar estos diseños descubrimos que en la mayoría de estos proyectos se da una ausencia de fundamentación teórica de lo que se pretende y en la que se basa, de cómo lograr los objetivos planteados y de cómo evaluar de forma real sus log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o, tal como se señala en el libro, antes de profundizar en la formación virtual, habrá que entender en qué marco se integra la `educación a distancia’. ¿Qué implica el concepto 'a distancia'? Distancia expresa lejanía, separación, alejamiento..., en las dos coordenadas claves de toda interacción humana: el espacio y el tiempo. Distancia entre dos sujetos separados por coordenadas geográficas, con mayor o menor lejanía física, y en el tiempo en el que se efectúa esa relación. De ahí que los actores que participan en esa interacción siempre están en lugares diferentes y, hasta hace poco, también en momentos temporale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ógicamente, el que en una acción formativa no coincidan el docente y el/os alumno/s en un tiempo determinado, conlleva necesariamente una separación espacial, siendo ésta la clave que ha definido durante mucho tiempo a la educación a distancia como propuesta antinómica a la enseñanza presencial. Dos ofertas pedagógicas que a lo largo de décadas han sido consideradas de imposible converg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canales de comunicación y los recursos en los que se ha apoyado la educación a distancia desde sus inicios mantenían ciertamente esa separación de espacio y tiempo, por lo que la interacción entre los agentes principales era sumamente limitada. Con este presupuesto no se entendía cómo se podía educar con unos recursos y unos canales que no facilitaban la interacción, de ahí que, desde sus comienzos, fuera considerada por muchos como una enseñanza de segunda clase, ya que no era capaz de aportar la interacción y los elementos básicos propios de toda relación educ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o, ¿qué elementos fraguaron el cambio? Lógicamente nada ocurre por azar, y para responder a este punto recurren a tres factores que se dan en la sociedad actual de forma interrelacionada, como verdaderos causantes de este cambio de visió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la afirmación de la educación como proceso a lo largo de la vida;</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la convicción de que todo espacio de interacción humana es un escenario educativo;</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 xml:space="preserve">la consolidación de las tecnologías de la información y la comunicación (TIC) como canal de comunicación y de recursos didáct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libro se resalta que lo notable de estos tres factores es que inciden en el cambio tanto en la enseñanza presencial como a distancia, ya que a partir de ellos se deriva la identificación de la educación con los espacios y tiempos socialmente determinados (escuelas, universidades, curso académico, horarios, etc.), ámbitos que durante siglos han organizado, de forma exclusiva y excluyente, toda propuesta de formación. En el momento en que se rompe esta convicción, se abren posibilidades educativas insospechadas a los emergentes entornos virtuales. Por primera vez, destacan los autores, se plantea la convergencia de diferentes escenarios y paradigmas en el desarrollo de toda propuesta formativa. Y, gracias a las posibilidades que aportan estas tecnologías, se posibilita el paso de una educación a distancia a una educación virt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artir de esta ruptura se propicia la verdadera revolución en la educación: la desaparición del proceso de enseñanza-aprendizaje secuencial. Si en la enseñanza tradicional la secuencialidad es el fundamento de toda propuesta educativa, los nuevos entornos de aprendizaje, gracias a las posibilidades que brindan estas tecnologías, posibilitan el proceso educativo interactivo, haciendo posible la educación virtu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consolidarse y expandirse la red se está permitiendo deslocalizar y destemporalizar esas fuentes, que, como surtidor de recursos informativos, formativos y comunicativos, está sirviendo de base a una educación a distancia que cada vez se hace más cercana, al posibilitar su presencia en cualquier escenario. O como señala, una educación a distancia sin distancias. Es el logro de la red como lugar de convergencia de los diferentes actores del hecho educativo. De la educación a distancia visualizada como una enseñanza en la que docentes y alumnos se encontraban en espacios separados, a una educación a distancia en la que espacio y tiempo no aparecen como condicionantes, sino como factores que se utilizan para cada propuesta educativa, generando, así, un nuevo entorno pedagógico. De una educación a distancia considerada por muchos como una educación de carácter compensatorio, a la cual estaban confinados todos aquellos individuos que no tenían la posibilidad de acceder a las aulas presenciales, a una educación a distancia como alternativa real ante la consolidación en el ámbito educativo de los diseños basados en las tecnologías colaborativas, así como de la realidad de la formación a lo largo de la vida. Es el medio el que marca la diferencia, no las finalidades que se persiguen, por ello el éxito de la acción educativa en cada caso estriba en saber utilizar los recursos y canales de comunicación de acuerdo al medio en el que se está trabajando, sabiendo que, en t</w:t>
      </w:r>
      <w:r>
        <w:rPr>
          <w:rFonts w:cs="Arial" w:ascii="Arial" w:hAnsi="Arial"/>
          <w:color w:val="000000"/>
          <w:sz w:val="20"/>
        </w:rPr>
        <w:t xml:space="preserve">odo caso, no deben centrarse todos los esfuerzos en la aplicación de las tecnologías, porque éstas por sí solas, mantienen los autores, no conducen a nad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on este objetivo el libro aporta una clarificadora revisión de lo que es la educación a distancia, aportando los elementos que la definen y cuya demanda continúa siendo necesaria en la sociedad actual. A partir de esta propuesta, cuáles son las claves para determinar una educación virtual, los sistemas digitales en los que se apoya y en los que la innovación continua es uno de sus rasgos más emblemáticos. En este nuevo entorno, cuáles son las comunidades de aprendizaje, articulando las dinámicas sociales propias de este ciberespacio, qué actores intervienen en este proceso, sus funciones y tareas; los contenidos y objetivos de aprendizaje; los recursos didácticos que se necesitan. Todo este nuevo paradigma reclama una planificación y diseño específico, explicando las fases y puntos esenciales que garantizarán el logro de los objetivos planteados, así como las claves para la evaluación de todo proceso de enseñanza-aprendizaje dig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Sin duda, el uso indiscriminado de tecnologías aplicadas a la educación, porque están de moda, nunca será garantía de éxito, aunque sí un poderoso instrumento, que bien utilizado por expertos tecnólogos de la educación, puede producir excelentes resultados sobre la base de un determinado modelo pedagógico. Por lo que se deben redefinir las reglas de juego de la educación a distancia, investigar sus posibilidades prácticas, a la vez que reelaborar las teorías sobre esta modalidad a la luz de las nuevas formas de comunicación e interacción, única vía para fundamentar y propiciar esos nuevos entornos virtuales de educación de calidad. Esto es lo que aporta este libro. De ahí la relevancia e interés de esta obra para todo aquel que quiera desarrollar una enseñanza de calida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FF"/>
          <w:sz w:val="20"/>
        </w:rPr>
        <w:t xml:space="preserve">Miriam García Blanco </w:t>
      </w:r>
      <w:r>
        <w:rPr>
          <w:rFonts w:cs="Arial" w:ascii="Arial" w:hAnsi="Arial"/>
          <w:color w:val="000000"/>
          <w:sz w:val="20"/>
          <w:highlight w:val="yellow"/>
        </w:rPr>
        <w:t>&lt;Garcia Blanco Miriam.doc&gt;</w:t>
      </w:r>
    </w:p>
    <w:p>
      <w:pPr>
        <w:pStyle w:val="Normal"/>
        <w:autoSpaceDE w:val="false"/>
        <w:jc w:val="right"/>
        <w:rPr>
          <w:rFonts w:ascii="Arial" w:hAnsi="Arial" w:cs="Arial"/>
          <w:color w:val="000000"/>
          <w:sz w:val="20"/>
        </w:rPr>
      </w:pPr>
      <w:r>
        <w:rPr>
          <w:rFonts w:cs="Arial" w:ascii="Arial" w:hAnsi="Arial"/>
          <w:color w:val="000000"/>
          <w:sz w:val="20"/>
        </w:rPr>
        <w:t>Facultad de Educación - UNED</w:t>
      </w:r>
    </w:p>
    <w:p>
      <w:pPr>
        <w:pStyle w:val="Normal"/>
        <w:rPr>
          <w:rFonts w:ascii="Arial" w:hAnsi="Arial" w:cs="Arial"/>
          <w:color w:val="000000"/>
          <w:sz w:val="20"/>
        </w:rPr>
      </w:pPr>
      <w:r>
        <w:rPr>
          <w:rFonts w:cs="Arial" w:ascii="Arial" w:hAnsi="Arial"/>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9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recensiones.htm" TargetMode="External"/><Relationship Id="rId3" Type="http://schemas.openxmlformats.org/officeDocument/2006/relationships/hyperlink" Target="http://www.rieoei.org/recensiones.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51:00Z</dcterms:created>
  <dc:creator>Roberto</dc:creator>
  <dc:description/>
  <dc:language>en-US</dc:language>
  <cp:lastModifiedBy>Roberto</cp:lastModifiedBy>
  <dcterms:modified xsi:type="dcterms:W3CDTF">2007-06-28T12:35:00Z</dcterms:modified>
  <cp:revision>2</cp:revision>
  <dc:subject/>
  <dc:title>En una tabla de una sola columna en http://www</dc:title>
</cp:coreProperties>
</file>